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534"/>
        <w:gridCol w:w="262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32"/>
        <w:gridCol w:w="69"/>
        <w:gridCol w:w="96"/>
        <w:gridCol w:w="85"/>
        <w:gridCol w:w="93"/>
        <w:gridCol w:w="136"/>
        <w:gridCol w:w="97"/>
        <w:gridCol w:w="284"/>
        <w:gridCol w:w="217"/>
        <w:gridCol w:w="214"/>
        <w:gridCol w:w="170"/>
        <w:gridCol w:w="174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тправитель (наименование, адрес, страна)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аименование отправителя ИНН/БИН, адрес, страна отправителя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highlight w:val="yellow"/>
              </w:rPr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ООО "Ромашка"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Г. Москва ул. Ленина д. 1  ИНН 1234567890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Российская Федерация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аименование получателя ИНН/БИН, адрес, страна получателя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Заполеняет перевозчик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Наименование и реквизиты экспедитора</w:t>
            </w:r>
          </w:p>
        </w:tc>
      </w:tr>
      <w:tr>
        <w:trPr>
          <w:trHeight w:val="309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ООО "КазПромТорг"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"Байкал-Сервис ТК"</w:t>
            </w:r>
          </w:p>
        </w:tc>
      </w:tr>
      <w:tr>
        <w:trPr>
          <w:trHeight w:val="285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220004, г. Астана, ул. Нижняя, д. 33 БИН 192961949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00 г. Раменское, ул. К.Маркса, д. 5, комн.23, Россия</w:t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Республика Казахстан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трана и адрес фактической выгрузки груза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Заполняет перевозчик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и реквизиты перевозчика</w:t>
            </w:r>
          </w:p>
        </w:tc>
      </w:tr>
      <w:tr>
        <w:trPr>
          <w:trHeight w:val="459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г. Астана (АДРЕС ДОСТАВКИ)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220005, г. Астана, ул. Платонова, д. 33 (если прибывает на терминал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Республика Казахстан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Страна и адрес фактической погрузки груза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Г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Москва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ул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Садовая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  <w:t xml:space="preserve"> 6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РОССИЙСКАЯ ФЕДЕРАЦИЯ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en-US"/>
              </w:rPr>
              <w:t>22.06.2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022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gt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2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еречень товаросопроводительных документов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Сч-ф № 8 от 17.06.2022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Тов. накладная  № 88 от 17.06.202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Данные о грузе          количество мест         вид упаковки                 наименование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количество мест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вид упаковки                 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наименование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Код тн вэ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вес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объем</w:t>
            </w:r>
          </w:p>
        </w:tc>
      </w:tr>
      <w:tr>
        <w:trPr>
          <w:trHeight w:val="238" w:hRule="exact"/>
        </w:trPr>
        <w:tc>
          <w:tcPr>
            <w:tcW w:w="6732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  <w:lang w:val="de-DE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 xml:space="preserve">         коробка                        крепежи  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123456789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1308E6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0,002</w:t>
            </w:r>
          </w:p>
        </w:tc>
      </w:tr>
      <w:tr>
        <w:trPr>
          <w:trHeight w:val="238" w:hRule="exact"/>
        </w:trPr>
        <w:tc>
          <w:tcPr>
            <w:tcW w:w="6732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lasse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ОПОЛ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R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3</w:t>
            </w:r>
          </w:p>
        </w:tc>
        <w:tc>
          <w:tcPr>
            <w:tcW w:w="5095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Указ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44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88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 xml:space="preserve">20 000,00 российских рублей 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19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190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12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9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ГОВОР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83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83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31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Место и дата оформления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CMR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  <w:t>Г. Москва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1308E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308E6"/>
                <w:sz w:val="10"/>
                <w:szCs w:val="10"/>
              </w:rPr>
              <w:t>Дата 17.06.2022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color w:val="1308E6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308E6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308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308E6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364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05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 перевозчи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  <w:t>Номер путевого листа и данные водителя</w:t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181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ча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ин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347" w:hRule="exact"/>
        </w:trPr>
        <w:tc>
          <w:tcPr>
            <w:tcW w:w="181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423" w:hRule="exact"/>
        </w:trPr>
        <w:tc>
          <w:tcPr>
            <w:tcW w:w="3710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Печать и подпись отправителя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одпись и печать получателя</w:t>
            </w:r>
          </w:p>
        </w:tc>
      </w:tr>
      <w:tr>
        <w:trPr>
          <w:trHeight w:val="238" w:hRule="exact"/>
        </w:trPr>
        <w:tc>
          <w:tcPr>
            <w:tcW w:w="3710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71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53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04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51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8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яет перевозчик</w:t>
            </w:r>
          </w:p>
        </w:tc>
        <w:tc>
          <w:tcPr>
            <w:tcW w:w="2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полняет перевозчик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9" w:hRule="exact"/>
        </w:trPr>
        <w:tc>
          <w:tcPr>
            <w:tcW w:w="28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Номер транспортного средства и прицепа</w:t>
            </w:r>
          </w:p>
        </w:tc>
        <w:tc>
          <w:tcPr>
            <w:tcW w:w="2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Марка транспортного средства и прицепа</w:t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8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259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35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142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2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Климов Георгий Сергеевич</cp:lastModifiedBy>
  <cp:lastPrinted>2017-09-12T16:02:00Z</cp:lastPrinted>
  <dcterms:modified xsi:type="dcterms:W3CDTF">2025-04-10T14:20:00Z</dcterms:modified>
  <cp:revision>4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